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0000FF"/>
        </w:rPr>
        <w:drawing>
          <wp:inline distT="0" distB="0" distL="0" distR="0">
            <wp:extent cx="10629265" cy="82340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26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0516235" cy="91478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6235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11548745" cy="81146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874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657965" cy="76612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796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544300" cy="964438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0" cy="964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0516235" cy="806259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623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0516235" cy="103282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6235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" w:right="113" w:gutter="0" w:header="0" w:top="11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tfr.ru/docum/evsk/&#1045;&#1042;&#1057;&#1050;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tfr.ru/docum/evsk/&#1045;&#1042;&#1057;&#1050;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tfr.ru/docum/evsk/&#1045;&#1042;&#1057;&#1050;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tfr.ru/docum/evsk/&#1045;&#1042;&#1057;&#1050;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tfr.ru/docum/evsk/&#1045;&#1042;&#1057;&#1050;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ttfr.ru/docum/evsk/&#1045;&#1042;&#1057;&#1050;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ttfr.ru/docum/evsk/&#1045;&#1042;&#1057;&#1050;7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02:00Z</dcterms:created>
  <dc:creator>User</dc:creator>
  <dc:description/>
  <cp:keywords/>
  <dc:language>en-US</dc:language>
  <cp:lastModifiedBy>User</cp:lastModifiedBy>
  <dcterms:modified xsi:type="dcterms:W3CDTF">2010-03-25T17:09:00Z</dcterms:modified>
  <cp:revision>1</cp:revision>
  <dc:subject/>
  <dc:title>  </dc:title>
</cp:coreProperties>
</file>